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4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5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zxiao</cp:lastModifiedBy>
  <cp:lastPrinted>2022-09-14T08:17:00Z</cp:lastPrinted>
  <dcterms:modified xsi:type="dcterms:W3CDTF">2025-09-25T06:33:19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BB597E54D4AA7A345CE492FC79F6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2NzA1MjY1NWUzYzk3NGI2NWM4YjlkMWZiZWE4MDYiLCJ1c2VySWQiOiI2NDUwNTY4OTkifQ==</vt:lpwstr>
  </property>
  <property fmtid="{D5CDD505-2E9C-101B-9397-08002B2CF9AE}" pid="5" name="commondata">
    <vt:lpwstr>commondata</vt:lpwstr>
  </property>
</Properties>
</file>