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首都经济贸易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年度“挑战杯”创业计划竞赛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5"/>
        <w:gridCol w:w="992"/>
        <w:gridCol w:w="443"/>
        <w:gridCol w:w="407"/>
        <w:gridCol w:w="204"/>
        <w:gridCol w:w="1134"/>
        <w:gridCol w:w="505"/>
        <w:gridCol w:w="375"/>
        <w:gridCol w:w="537"/>
        <w:gridCol w:w="284"/>
        <w:gridCol w:w="647"/>
        <w:gridCol w:w="47"/>
        <w:gridCol w:w="179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全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</w:t>
            </w:r>
            <w:r>
              <w:rPr>
                <w:rFonts w:ascii="仿宋_GB2312" w:hAnsi="仿宋_GB2312" w:eastAsia="仿宋_GB2312"/>
                <w:sz w:val="28"/>
              </w:rPr>
              <w:t>分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创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创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学历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专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硕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合作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创新性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阐述创业计划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可行性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项目市场进行分析预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预算与风险预测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指导教师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51:00Z</dcterms:created>
  <dc:creator>R</dc:creator>
  <dc:description/>
  <dc:language>en-US</dc:language>
  <cp:lastModifiedBy>zxiao</cp:lastModifiedBy>
  <dcterms:modified xsi:type="dcterms:W3CDTF">2025-10-17T08:24:2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0E68E92B446889581BBDBC039C7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3MDg1N2Y4NzY1NzY0NWVlMjQ5MDRmNTg3MTQ4NjYiLCJ1c2VySWQiOiIzNjIxODcyOTEifQ==</vt:lpwstr>
  </property>
</Properties>
</file>